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КЕТА ДЛЯ РОДИТЕЛЕЙ «ВНЕУРОЧНАЯ ДЕЯТЕЛЬНОСТЬ»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    Посещает ли ваш ребенок дополнительные занятия во второй половине дн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ка не посещал, но с этого года планируе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 думали об это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Какая сфера наиболее привлекательна для вашего ребенка? (можно выбрать не более трех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гровая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ая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но-ценностное общ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гово-развлекательная деятельность (досуговое общение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е творче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творчество (социально-преобразующая добровольная деятельность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ая (производительная)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ая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ристско-краеведческая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Хотели бы Вы, чтобы ваш ребенок во второй половине дня находился в школе и занимался внеурочной деятельностью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читаете ли вы, что внеурочная деятельность помогает учащимся адаптироваться в процессе взаимодействия с учителями и сверстн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, безуслов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, не счита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руг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) Развитию, каких способностей Вашего ребенка Вы хотели уделить особое внимание в процессе внеурочной деятельн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атор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ворче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ктер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мпровизатор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музыкальны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читаете ли Вы педагогов школы достаточно компетентными для проведения дополнительных занятий с учащимис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 во всех направления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желательно сотрудничать с центром дополните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) Занимается ли Ваш ребенок в кружках или секциях вне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портивной се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кружк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музык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какие - либо предложения по организации внеурочной деятельности ваших детей? Будем очень благодарны!!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помощ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2:00Z</dcterms:created>
  <dc:creator>306-7</dc:creator>
  <dc:description/>
  <dc:language>en-US</dc:language>
  <cp:lastModifiedBy>mpotehin</cp:lastModifiedBy>
  <cp:lastPrinted>2013-01-04T14:11:00Z</cp:lastPrinted>
  <dcterms:modified xsi:type="dcterms:W3CDTF">2014-01-30T11:32:00Z</dcterms:modified>
  <cp:revision>2</cp:revision>
  <dc:subject/>
  <dc:title>АНКЕТА ДЛЯ РОДИТЕЛЕЙ</dc:title>
</cp:coreProperties>
</file>