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мерах пожарн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проведении новогодни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бщие требования безопасности </w:t>
      </w:r>
    </w:p>
    <w:p>
      <w:pPr>
        <w:pStyle w:val="Normal"/>
        <w:rPr/>
      </w:pPr>
      <w:r>
        <w:rPr>
          <w:sz w:val="22"/>
          <w:szCs w:val="22"/>
        </w:rPr>
        <w:t xml:space="preserve">1.1. Настоящая инструкция составлена в соответствии с требованиями ППР и является обязательной для исполнения всеми работниками шко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Все работники допускаются к проведению новогодних массовых мероприятий с учащимися только после прохождения противопожарного инструктаж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 Противопожарный инструктаж проводится в сроки и в соответствии с порядком, установленным руководителем учреждения с регистрацией в журнале инструктажей по охране тру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4.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рганизационные мероприятия по обеспечению пожарной безопасности </w:t>
      </w:r>
    </w:p>
    <w:p>
      <w:pPr>
        <w:pStyle w:val="Normal"/>
        <w:rPr/>
      </w:pPr>
      <w:r>
        <w:rPr>
          <w:sz w:val="22"/>
          <w:szCs w:val="22"/>
        </w:rPr>
        <w:t xml:space="preserve">2.1. Ответственность за противопожарное состояние помещений, отведенных для проведения массовых новогодних мероприятий, возлагается на заместителя директора по хозяйственной части, заместителя директора по воспитательной работе, курирующего проводимые мероприятия и классных руководит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Помещение  должно постоянно содержаться в чисто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Загромождение проходов, эвакуационных путей не допускается. Эвакуационные входы допускается запирать только изнутри на легко открывающиеся запоры, задвиж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 Пожарные краны рядом с помещениями должны быть оборудованы рукавами и стволами, помещенными в шкафы, которые пломбирую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5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6. По окончании мероприятий ответственные лица должны тщательно осмотреть помещение и закрыть его, обесточив се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7. Неисправные электросети и электрооборудование немедленно отключить до приведения их в пожаробезопасное состоя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Запрещ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Зажигать в помещении спички, бенгальские огни, использовать петарды и другие огнеопасные сред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Использовать при оформлении помещений и изготовлении костюмов горючие материа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 Курить в помещениях или учрежд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4. Хранить в задействованных помещениях легковоспламеняющиеся, горючие жидкости и другие материа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5. Оставлять без присмотра включенные в сеть электроприборы, использовать приборы, не имеющие регуляторов мощ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6. Применять в качестве электрической защиты самодельные и некалиброванные предохранит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Действия при возникновении пожара </w:t>
      </w:r>
    </w:p>
    <w:p>
      <w:pPr>
        <w:pStyle w:val="Normal"/>
        <w:rPr/>
      </w:pPr>
      <w:r>
        <w:rPr>
          <w:sz w:val="22"/>
          <w:szCs w:val="22"/>
        </w:rPr>
        <w:t xml:space="preserve">4.1. Сообщить о пожаре по телефону 75-2-49 в ближайшую пожарную часть или по телефону 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Немедленно оповестить людей о пожа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Открыть все эвакуационные выходы и эвакуировать людей из здания. </w:t>
      </w:r>
    </w:p>
    <w:p>
      <w:pPr>
        <w:pStyle w:val="Normal"/>
        <w:rPr/>
      </w:pPr>
      <w:r>
        <w:rPr>
          <w:sz w:val="22"/>
          <w:szCs w:val="22"/>
        </w:rPr>
        <w:t xml:space="preserve">4.4. В момент эвакуации и тушения пожара необходимо воздерживаться от открытия окон и дверей без необходимости, а так же от разбития окон во избежании распространения огня и дыма в смежных помещениях. Покидая помещения или здание, следует закрыть за собой все двери и ок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5. Вынести из здания наиболее ценное имуще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6. Силами учителей, технических работников, добровольной пожарной дружины приступить к тушению пожара и его локализации с помощью первичных средств пожаротуш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7. Руководитель мероприятия обяза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дублировать сообщение о возникновении пожара в пожарную охрану и поставить в известность вышестоящее руководство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 случае угрозы жизни людей немедленно организовать их спас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 необходимости отключить энергоснабжение помещения, зд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екратить все работы в помещении и здании школы за исключением работ, связанных с мероприятиями по ликвидации пожа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далить за пределы опасной зоны всех работников, не участвующих в тушении пожа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уществлять общее руководство по тушению пожара до прибытия пожарной охран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еспечить соблюдение требований безопасности работникам, принимающим участие в тушении пожа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рганизовать эвакуацию и защиту материальных ценност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изовать встречу подразделений пожарной ох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7:00Z</dcterms:created>
  <dc:creator>Klass</dc:creator>
  <dc:description/>
  <cp:keywords/>
  <dc:language>en-US</dc:language>
  <cp:lastModifiedBy>Admin</cp:lastModifiedBy>
  <cp:lastPrinted>2012-12-22T08:34:00Z</cp:lastPrinted>
  <dcterms:modified xsi:type="dcterms:W3CDTF">2013-12-09T11:21:00Z</dcterms:modified>
  <cp:revision>4</cp:revision>
  <dc:subject/>
  <dc:title>ИНСТРУКЦИЯ</dc:title>
</cp:coreProperties>
</file>